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20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614443331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37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7.9.2009 – 13.9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ebezpečí napadení hroznů již nehroz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není potřeb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současné době podle lokalit a odrůd probíhá fáze zr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K dalšímu šíření na listech může dojít pouze na lokalitách s vydatnějšími srážkami nebo déletrvající rosou</w:t>
      </w:r>
      <w:r>
        <w:rPr>
          <w:rFonts w:cs="Arial" w:ascii="Arial" w:hAnsi="Arial"/>
          <w:i/>
          <w:sz w:val="28"/>
          <w:szCs w:val="28"/>
        </w:rPr>
        <w:t xml:space="preserve"> (předpokladem šíření jsou dešťové srážky nebo dlouhodobé rosy, které zajistí dostatečně dlouhé noční a navazující denní ovlhčení a splnění podmínek infekční periody a infekce. Podmínky klíčení zoosporangií a infekce: min. 2 hod. ovlhčení při optimální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; podmínky infekční periody: sporulace - min. 4 hod. nočního ovlhčení při optim. teplotě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+ klíčení zoosporangií a infekce - min. 2 hod. ovlhčení při optim. teplotě 20-2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o většinu období budou dle předpovědi nepříznivé podmínky pro šíření. V závěru mají být opět lokální dešťové srážky a má dojít k  ochlazení. Nižší noční teploty </w:t>
      </w:r>
      <w:r>
        <w:rPr>
          <w:rFonts w:cs="Arial" w:ascii="Arial" w:hAnsi="Arial"/>
          <w:b/>
          <w:i/>
          <w:iCs/>
          <w:sz w:val="28"/>
        </w:rPr>
        <w:t>vytvoří předpoklady tvorby d</w:t>
      </w:r>
      <w:r>
        <w:rPr>
          <w:rFonts w:cs="Arial" w:ascii="Arial" w:hAnsi="Arial"/>
          <w:b/>
          <w:i/>
          <w:sz w:val="28"/>
          <w:szCs w:val="28"/>
        </w:rPr>
        <w:t xml:space="preserve">életrvajících ros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dále je třeba věnovat pozornost ochraně mladých výsadeb a révových školek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končilo nebezpečí dalších infekcí bobulí, nadále trvá možnost šíření na listech a letoroste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alší ošetření není potřebné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 většinu tohoto období budou podle předpovědi opět relativně příznivé podmínky </w:t>
      </w:r>
      <w:r>
        <w:rPr>
          <w:rFonts w:cs="Arial" w:ascii="Arial" w:hAnsi="Arial"/>
          <w:i/>
          <w:sz w:val="28"/>
          <w:szCs w:val="28"/>
        </w:rPr>
        <w:t>(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po dobu déle než 6 hod, beze srážek). </w:t>
      </w:r>
      <w:r>
        <w:rPr>
          <w:rFonts w:cs="Arial" w:ascii="Arial" w:hAnsi="Arial"/>
          <w:b/>
          <w:i/>
          <w:sz w:val="28"/>
          <w:szCs w:val="28"/>
        </w:rPr>
        <w:t>V závěru období budou méně příznivé podmínky pro padlí</w:t>
      </w:r>
      <w:r>
        <w:rPr>
          <w:rFonts w:cs="Arial" w:ascii="Arial" w:hAnsi="Arial"/>
          <w:i/>
          <w:sz w:val="28"/>
          <w:szCs w:val="28"/>
        </w:rPr>
        <w:t xml:space="preserve"> (dešťové srážky, ochla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současné době, podle lokalit a odrůd, probíhá fáze zrání. V tomto období je zvýšená vnímavost hroznů k infekci a provádí se cílené ošetření porostů náchylných odrůd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reventivní účinnosti všech doporučených fungicidů je třeba ošetření situovat do období před příchodem významných dešťových srážek </w:t>
      </w:r>
      <w:r>
        <w:rPr>
          <w:rFonts w:cs="Arial" w:ascii="Arial" w:hAnsi="Arial"/>
          <w:i/>
          <w:sz w:val="28"/>
          <w:szCs w:val="28"/>
        </w:rPr>
        <w:t>(každý vydatnější déšť ve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 fruktifikaci patogenu a vytváří infekční prostřed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 Podle předpovědi by měly být lokální srážky opět až v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 závěru tohoto období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dle lokalit a odrůd mělo být provedeno první ošetření porostů náchylných odrů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druhé by měly být ošetřeny pouze porosty náchylných odrůd ponechané pro pozdní sklizeň, opět v závislosti na předpovědi dešťových srážek </w:t>
      </w:r>
      <w:r>
        <w:rPr>
          <w:rFonts w:cs="Arial" w:ascii="Arial" w:hAnsi="Arial"/>
          <w:i/>
          <w:iCs/>
          <w:color w:val="000000"/>
          <w:sz w:val="28"/>
          <w:szCs w:val="28"/>
        </w:rPr>
        <w:t>(interval 10-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druhé, případně další ošetření je třeba upřednostni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Flo </w:t>
      </w:r>
      <w:r>
        <w:rPr>
          <w:rFonts w:cs="Arial" w:ascii="Arial" w:hAnsi="Arial"/>
          <w:i/>
          <w:iCs/>
          <w:sz w:val="28"/>
          <w:szCs w:val="28"/>
        </w:rPr>
        <w:t xml:space="preserve">(OL 14 dnů)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oužít je možno také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i/>
          <w:iCs/>
          <w:sz w:val="28"/>
          <w:szCs w:val="28"/>
        </w:rPr>
        <w:t>(OL 21 dnů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Upozorňujeme na povinnost dodržet stanovené ochranné lhůty použitých přípravků!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Biologický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richodex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lze použít bez omezení počtu ošetření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ek Mythos 30 SC je současně účinný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Upozorňujeme také na nutnost spotřebovat zásoby přípravku Rovral Flo v průběhu této sezóny. Přípravek má ukončenu registraci k datu 23.1.2009 a použití k datu 30.7.2010!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rání k poškození hroznů krupobitím, je třeba neodkladně provést ošetření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hroznů jsou preventivní pěstební opatření. Především je třeba zajistit vzdušnost porostu a keře </w:t>
      </w:r>
      <w:r>
        <w:rPr>
          <w:rFonts w:cs="Arial" w:ascii="Arial" w:hAnsi="Arial"/>
          <w:i/>
          <w:sz w:val="28"/>
          <w:szCs w:val="28"/>
        </w:rPr>
        <w:t>(úplné provedení zelených prací včetně odlistění zóny hroznů, odlistění je třeba provést nejpozději 4-5 týdnů před předpokládanou sklizní hroznů)!</w:t>
      </w:r>
      <w:r>
        <w:rPr>
          <w:rFonts w:cs="Arial" w:ascii="Arial" w:hAnsi="Arial"/>
          <w:b/>
          <w:i/>
          <w:sz w:val="28"/>
          <w:szCs w:val="28"/>
        </w:rPr>
        <w:t xml:space="preserve"> Na lokalitách, kde doposud nebylo provedeno, doporučujeme dokončit odlistění zóny hroznů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(střední až vysoké riziko vzniku rezistence) – Rovral Flo (v minulosti Rovral 50 WP, Ronilan WG, Sumilex 50 WP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karboximidy – maximální počet ošetření během vegetace 2x. Vzhledem k prokázání rezistence v ČR doporučujeme použít maximálně 1x v průběhu veget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nilinopyrimidiny – maximální počet ošetření v průběhu vegetace 1x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74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9:00Z</dcterms:created>
  <dc:creator>06035</dc:creator>
  <dc:description/>
  <cp:keywords/>
  <dc:language>en-US</dc:language>
  <cp:lastModifiedBy>06035</cp:lastModifiedBy>
  <dcterms:modified xsi:type="dcterms:W3CDTF">2009-09-07T12:57:00Z</dcterms:modified>
  <cp:revision>4</cp:revision>
  <dc:subject/>
  <dc:title/>
</cp:coreProperties>
</file>